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инженерным изысканиям для подготовки проектной документации</w:t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ее полож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</w:rPr>
        <w:t>организации и проведения контроля качества работ по инженерным изысканиям для подготовки проектной докумен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рмины и определения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м Порядке используются следующие термины и определения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спекционный контроль (проверка) –</w:t>
      </w:r>
      <w:r>
        <w:rPr>
          <w:rFonts w:cs="Times New Roman" w:ascii="Times New Roman" w:hAnsi="Times New Roman"/>
          <w:sz w:val="26"/>
          <w:szCs w:val="26"/>
        </w:rPr>
        <w:t xml:space="preserve"> Контроль, осуществляемый специально уполномоченными лицами с целью проверки эффективности ранее выполненного контроля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тройщик</w:t>
      </w:r>
      <w:r>
        <w:rPr>
          <w:rFonts w:cs="Times New Roman" w:ascii="Times New Roman" w:hAnsi="Times New Roman"/>
          <w:sz w:val="26"/>
          <w:szCs w:val="26"/>
        </w:rPr>
        <w:t xml:space="preserve"> -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чество –</w:t>
      </w:r>
      <w:r>
        <w:rPr>
          <w:rFonts w:cs="Times New Roman" w:ascii="Times New Roman" w:hAnsi="Times New Roman"/>
          <w:sz w:val="26"/>
          <w:szCs w:val="26"/>
        </w:rPr>
        <w:t xml:space="preserve"> Степень соответствия характеристик объекта или продукта определённого вида деятельности установленным требован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меральные работы –</w:t>
      </w:r>
      <w:r>
        <w:rPr>
          <w:rFonts w:cs="Times New Roman" w:ascii="Times New Roman" w:hAnsi="Times New Roman"/>
          <w:sz w:val="26"/>
          <w:szCs w:val="26"/>
        </w:rPr>
        <w:t xml:space="preserve"> Обработка первичных и других изыскательских материалов, выполняемая как в период полевых работ, так и в последующий пери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 –</w:t>
      </w:r>
      <w:r>
        <w:rPr>
          <w:rFonts w:cs="Times New Roman" w:ascii="Times New Roman" w:hAnsi="Times New Roman"/>
          <w:sz w:val="26"/>
          <w:szCs w:val="26"/>
        </w:rPr>
        <w:t xml:space="preserve"> Комплекс проверочных процедур, предусмотренных системой управления (менеджмента) качеством инженерно-геологических изысканий при выполнении всех видов работ в рамках намеченной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ицо уполномоченное производить проверку </w:t>
      </w:r>
      <w:r>
        <w:rPr>
          <w:rFonts w:cs="Times New Roman" w:ascii="Times New Roman" w:hAnsi="Times New Roman"/>
          <w:sz w:val="26"/>
          <w:szCs w:val="26"/>
        </w:rPr>
        <w:t>– лицо или должностные лица, которые указаны в распоряжении или приказе руководителя организации ИР на проведение внутренне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но-техническая продукция –</w:t>
      </w:r>
      <w:r>
        <w:rPr>
          <w:rFonts w:cs="Times New Roman" w:ascii="Times New Roman" w:hAnsi="Times New Roman"/>
          <w:sz w:val="26"/>
          <w:szCs w:val="26"/>
        </w:rPr>
        <w:t xml:space="preserve"> Продукция, разрабатываемая Организацией и включающая в себя научную, проектную, конструкторскую документацию и результаты инженерных изыск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еспечение качества – </w:t>
      </w:r>
      <w:r>
        <w:rPr>
          <w:rFonts w:cs="Times New Roman" w:ascii="Times New Roman" w:hAnsi="Times New Roman"/>
          <w:sz w:val="26"/>
          <w:szCs w:val="26"/>
        </w:rPr>
        <w:t xml:space="preserve">Часть системы управления качеством, направленная на создание уверенности, что требования к качеству будут выполн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евые работы –</w:t>
      </w:r>
      <w:r>
        <w:rPr>
          <w:rFonts w:cs="Times New Roman" w:ascii="Times New Roman" w:hAnsi="Times New Roman"/>
          <w:sz w:val="26"/>
          <w:szCs w:val="26"/>
        </w:rPr>
        <w:t xml:space="preserve"> Инженерные изыскания, выполняемые с выездом на объект (площадку) работ, в результате которых получаются первичные изыскательские материал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цедура –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й способ осуществления деятельности, процесса или его части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инженерных изысканий –</w:t>
      </w:r>
      <w:r>
        <w:rPr>
          <w:rFonts w:cs="Times New Roman" w:ascii="Times New Roman" w:hAnsi="Times New Roman"/>
          <w:sz w:val="26"/>
          <w:szCs w:val="26"/>
        </w:rPr>
        <w:t xml:space="preserve"> Результаты инженерных изысканий представляют собой документ о выполненных инженерных изысканий, содержащий материалы в текстовой и графической форме и отражающий сведения о задачах инженерных изысканий, о местоположении территории, на которой планируется осуществлять строительство, реконструкцию объекта капитального строительства, о видах, об объеме, о способах и о сроках проведения работ по выполнению инженерных изысканий в соответствии с программой инженерных изыск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уководитель работ на объекте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 генподрядч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рядч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убподрядч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приказом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поряж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ководителя соответствующей подрядной организации осуществлять управление видом работ ИИ по направлению деятельности на объект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ический заказчик –</w:t>
      </w:r>
      <w:r>
        <w:rPr>
          <w:rFonts w:cs="Times New Roman" w:ascii="Times New Roman" w:hAnsi="Times New Roman"/>
          <w:sz w:val="26"/>
          <w:szCs w:val="26"/>
        </w:rPr>
        <w:t xml:space="preserve">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ическое зад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еречень требований, условий, целей, задач, поставленных Заказчиком в письменном виде, документально оформленных и выданных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кспер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ник, назначенный руководителем организации осуществлять проведение технического контроля качества вида или видов инженерных изысканий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23"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ходной технический контроль качества материалов</w:t>
      </w:r>
    </w:p>
    <w:p>
      <w:pPr>
        <w:pStyle w:val="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right="-23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контроля качества работ – обеспечение достоверности и достаточности результатов по всем видам работ, предусмотренных техническим заданием и программой инженерных изысканий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ной технический контроль качества должен проводиться для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го задания полученного от заказчика на производство комплекса инженерных изысканий или на производство отдельных видов работ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нженерных изысканий (если данная программа передана заказчиком в составе договорной документации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е данные, предоставляемые заказчиком, включая фондовые материалы, а также инженерные изыскания, выполненные ранее, обеспечивающие полноту с учетом требований СП 47.13330.2016.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23"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Технический контроль качества в процессе выполнения работ по инженерным изысканиям </w:t>
      </w:r>
    </w:p>
    <w:p>
      <w:pPr>
        <w:pStyle w:val="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right="-23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здания достоверных результатов инженерных изысканий система технического контроля качества вида или видов работ по инженерным изысканиям должна включать следующие основные процедуры: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ной технический контроль;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очный контроль полевых изыскательских материалов;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ой контроль отчетной документации передаваемой заказчику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й технический контроль качества в процессе выполнения полевых работ 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дезических полевых рабо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й контроль инженерно-геодезических работ и приемку всего комплекса полевых работ выполняет руководитель инженерно-геодезических работ на объекте с производством контрольных измерений и сличением планов с местностью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завершения полевых работ производится технический контроль и приемка путем осмотра обследованных и обновленных знаков постоянной геодезической основы, контрольных измерений между элементами ситуации и набором контрольных пикетов с последующим составлением акта. При сдаче закрепления трассы (площадки) составляется акт. При сдаче геодезических пунктов для наблюдения за сохранностью составляется акт. При освидетельствовании геодезической разбивочной основы объекта капитального строительства составляется акт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логических и инженерно-геотехнических полевых работ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контроль полевых инженерно-геологических работ осуществляет руководитель инженерно-геологических работ на объекте. Запись о соответствии полевых материалов требованиям нормативной документации вносятся в журнал горных выработок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передачи монолитов/проб в грунтоведческую лабораторию фиксируется актом передачи/заказом на лабораторные исследования – подписывается руководителем инженерно-экологических работ и завведующим лабораторие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ой контроль полевых материалов на соответствие требованиям программы работ и задания на выполнение инженерных изысканий осуществляется ведущим, главным специалистом или лицом уполномоченным производить проверку. По результатам проверки составляется акт приемки полевых инженерно-геологических работ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ередачи проб/монолитов в лабораторию фиксируется в журнале регистрации образцов грунта на лабораторные исследования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идрометеорологических полев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контроль полевых инженерно-гидрометеорологических работ осуществляется ведущим специалистом по гидрологии, главным специалистом по гидрологии или лицом уполномоченным производить проверку. По результатам проверки на полноту и достоверность составляется акт приемки полевых инженерно-гидрометеорологических работ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экологических полевых работ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контроль полевых инженерно-экологических работ осуществляет ведущий специалист, главный специалист по экологии или лицом уполномоченным производить проверку. Запись о соответствии полевых материалов требованиям нормативной документации вносится руководителем инженерно-экологических работ на объекте в журнал горных выработок. По результатам проверки составляется акт приемки полевых инженерно-экологических работ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ередачи проб в лабораторию фиксируется в журнале регистрации проб экологической лаборатории на лабораторные исследования  – подписывается руководителем инженерно-экологических работ на объекте  и заведующий лабораторией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й технический контроль качества в процессе выполнения лабораторных работ 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нтоведческая лаборато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этапом обеспечения качества результатов анализа является контроль в лаборатории наличия условий для проведения анали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акторам контроля относятся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оверки (калибровки) средств измерений (весы, балансирный конус Васильева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аттестации испытательного оборудования (шкафы сушильные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нутрилабораторно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контроль повторяемости - контроль проводится каждой пробе в соответствии с ГОСТ 5180-2015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лабораторных исследований грунтов регистрируются в рабочих ведомост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омость лабораторного определения природной влажности и пределов пластичности грунт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омость лабораторного определения плотности грун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ромежуточная (внутрилабораторная) прецизионность – контроль проводится выборочно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лабораторных исследований грунтов регистрируются в рабочем журнале «Журнал внутрилабораторного контроля физических свойств грунтов», которые подписываются уполномоченным лицом Организации и заведующим лабораторией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лаборатор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й контроль полученной оформленной и подписанной главным инженером проекта или лицом уполномоченным заказчиком производится ведущим специалистом, главным специалистом лаборатории или лицом уполномоченным производить провер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каза производится осмотр проб указанных в заказе. Оценивается правильность их отбора и упаковки проб. Поступающие пробы при входном контроле регистрируются в журнале регистрации про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й контроль процедуры анализа (контроль повторяемости, внутрилабораторной прецизионности, точности согласно разделу 5.5, 5.7, 5.13 </w:t>
      </w:r>
      <w:r>
        <w:rPr>
          <w:rFonts w:cs="Times New Roman" w:ascii="Times New Roman" w:hAnsi="Times New Roman"/>
          <w:color w:val="000000"/>
          <w:sz w:val="24"/>
          <w:szCs w:val="24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 xml:space="preserve">, контроль стабильности результатов анализа согласно разделу 6 </w:t>
      </w:r>
      <w:r>
        <w:rPr>
          <w:rFonts w:cs="Times New Roman" w:ascii="Times New Roman" w:hAnsi="Times New Roman"/>
          <w:color w:val="000000"/>
          <w:sz w:val="24"/>
          <w:szCs w:val="24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й контроль качества результатов измерений проводится согласно годового графика «Внутреннего лабораторного контроля экологических изысканий». График по процедурам, регламентированным в методике измерений, при отсутствии в методике измерений процедуры контроля менеджер назначает процедуру из </w:t>
      </w:r>
      <w:r>
        <w:rPr>
          <w:rFonts w:cs="Times New Roman" w:ascii="Times New Roman" w:hAnsi="Times New Roman"/>
          <w:color w:val="000000"/>
          <w:sz w:val="24"/>
          <w:szCs w:val="24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>, устанавливает периодичность контроля. График утверждает руководитель лаборатории экологических изыск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нутреннего контроля фиксируются в соответствующих журналах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лабораторных исследований оформляются в протокол аккредитованной лаборатории со ссылкой на аттестат аккредитации. Данный документ является подтверждением подлинности результатов – подписывается уполномоченным лицом от Организации и руководителем аккредитованной лаборатории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в процессе выполнения камеральных работ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дезических камеральных рабо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геодезических изысканий проходят проверку главным специалистом по геодезии, начальником отдела камеральных работ или лицом уполномоченным производить проверку. Соответствие результатов требованиям нормативной документации и программы работ задания на выполнение изысканий заверяется подписью главного специалиста или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логических и инженерно-геотехнических камеральных рабо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геологических, инженерно-геотехнических изысканий проходят проверку главным специалистом по геологии или лицом уполномоченным производить проверку. Проверку геофизических исследований, проводит ведущий специалист, начальник геофизического отдела или лицо уполномоченным производить проверку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результатов требованиям нормативной документации и программы работ задания на выполнение изысканий заверяется подписью главного специалиста, главного геолога или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идрометеорологических камеральных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гидрометеорологических изысканий проходят проверку, ведущим специалистом главным специалистом или лицом уполномоченным производить проверку. Соответствие результатов требованиям нормативной документации и программы работ задания на выполнение изысканий заверяется подписью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экологических камеральных работ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экологических изысканий проходят проверку главным специалистом по экологии или лицом уполномоченным производить проверку. Соответствие результатов требованиям нормативной документации и программы работ задания на выполнение изысканий заверяется подписью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технический контроль качества инженерных изысканий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ной технический контроль качества результатов инженерных изысканий должен проводиться для всех видов отчетной документации, передаваемой Заказчик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выходного технического контроля качества следует включать проверку и контроль: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выполненных работ программе проведения инженерных изысканий и достаточности результатов инженерных изысканий для прохождения государственной экспертизы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я документации, в том числе наличие подписей исполнителей и проверяющих лиц;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ности передаваемых результатов инженерных изысканий и сопроводительной документации, направляемых заказчику;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ы, проводящие выходной отчетной документации назначаются распорядительными документами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23"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ормоконтроль по выпуску отчетной документации</w:t>
      </w:r>
    </w:p>
    <w:p>
      <w:pPr>
        <w:pStyle w:val="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right="-23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оконтроль результатов инженерных изысканий представляет заключительную часть технического контроля качества инженерных изысканий и должен проводиться с учетом требований Градостроительного кодекса для всей изыскательской документации, подлежащей учету и хранению, включая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выполнения инженерных изысканий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отчеты по результатам инженерных изысканий или отдельных видов инженерных работ, отчеты по научному сопровождению результатов инженерных изысканий, а также промежуточные и информационные отчеты при проведении специальных видов инженерных изысканий);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нормоконтроля результатов инженерных изысканий в части задач, содержания и порядка проведения нормоконтроля следует руководствоваться: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9 января 2006 г. № 20 Об инженерных изысканиях для подготовки проектной документации, строительства, реконструкции объектов капитального строительства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Т 21.002-2014. Межгосударственный стандарт. Система проектной документации для строительства. Нормоконтроль проектной и рабочей документации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проведения нормоконтроля следует возлагать приказом на работников, обладающих необходимыми знаниями и опытом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, установленные по результатам нормоконтроля, должны оформляться протоколами контроля качества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замечаний к результатам инженерных изысканий и другой изыскательской документации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оконтролер должен возвращать техническую документацию разработчику для устранения замечаний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тки нормоконтролера следует сохранять в тексте рассматриваемой технической документации до подписания нормоконтролером подлинников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ную по замечаниям нормоконтролера техническую документацию следует предъявлять на нормоконтроль повторно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странения замечаний нормоконтролера и подписания технические отчеты по результатам инженерных изысканий или отдельных видов работ, отчеты по научному сопровождению результатов инженерных изысканий, а также промежуточные и информационные отчеты при проведении специальных видов инженерных изысканий всеми участниками разработки и ответственными лицами Организации, нормоконтролер должен подписать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подписи нормоконтролера технические отчеты по результатам инженерных изысканий или отдельных видов работ, отчеты по научному сопровождению результатов инженерных изысканий, а также промежуточные и информационные отчеты при проведении специальных видов инженерных изысканий считаются пройденными технический контроль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9">
    <w:name w:val="Стиль9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8:00Z</dcterms:created>
  <dc:creator>sidorov</dc:creator>
  <dc:description/>
  <cp:keywords/>
  <dc:language>en-US</dc:language>
  <cp:lastModifiedBy>Вячеслав</cp:lastModifiedBy>
  <cp:lastPrinted>2024-09-04T11:44:00Z</cp:lastPrinted>
  <dcterms:modified xsi:type="dcterms:W3CDTF">2024-09-04T08:44:00Z</dcterms:modified>
  <cp:revision>5</cp:revision>
  <dc:subject/>
  <dc:title/>
</cp:coreProperties>
</file>