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</w:rPr>
        <w:t>Ассоциацию СРО «</w:t>
      </w:r>
      <w:r>
        <w:rPr>
          <w:rStyle w:val="StrongEmphasis"/>
          <w:iCs/>
          <w:sz w:val="22"/>
          <w:szCs w:val="22"/>
          <w:shd w:fill="FFFFFF" w:val="clear"/>
        </w:rPr>
        <w:t>Национальное объединение организаций по инженерным изысканиям, геологии и геотехник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ведение дел, связанных с подачей документов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квалификационных требований предъявляемых к работникам юридического лиц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требований о наличии имущества, 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ы, подтверждающие соответствие члена Требованиям к членам Ассоциации: копии дипломов и документов о повышении квалификации, заверенные печатью организации и подписью руководителя с расшифровкой должности и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и текстов  изменений в Устав, заверенные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юридического лица или копия листа из Единого государственного реестра юридических лиц о создании юридического лица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руководителя с расшифровкой должности и ФИО организацией, 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лиц, ответственных за контроль качества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инженерным изысканиям для подготовки проектной документации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инженерных изысканий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8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23T12:09:00Z</dcterms:modified>
  <cp:revision>7</cp:revision>
  <dc:subject/>
  <dc:title>Приложение № 7</dc:title>
</cp:coreProperties>
</file>